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1085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1.01.2015 № 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одготовке и проведении  празднования  70-й годовщины Побед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Великой Отечественной войне 1941-1945 годов в городе Кузнецке в 201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 целях подготовки и проведения мероприятий, посвященных празднованию 70-й годовщины Победы в Великой Отечественной войне 1941-1945 годов,  руководствуясь статьей  28 Устава города Кузнецка Пензенской области,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2"/>
        <w:rPr/>
      </w:pPr>
      <w:r>
        <w:rPr/>
        <w:t>1. Утвердить план мероприятий по подготовке и проведению празднования 70-й годовщины Победы в Великой Отечественной войне 1941-1945 годов в городе Кузнецке в 2015  году согласно приложению.</w:t>
      </w:r>
    </w:p>
    <w:p>
      <w:pPr>
        <w:pStyle w:val="2"/>
        <w:rPr/>
      </w:pPr>
      <w:r>
        <w:rPr/>
        <w:t xml:space="preserve">2. Контроль за исполнением  настоящего постановления возложить на  заместителя главы администрации города Кузнецка  Малкина И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68910</wp:posOffset>
            </wp:positionV>
            <wp:extent cx="1874520" cy="906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Кузнецка                                   С.А. Златогорский                                                       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роприятий по подготовке и проведению в городе Кузнецке праздничных торжеств, посвященных 70-летию Победы в Великой Отечественной войне 1941-1945 годов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468"/>
        <w:gridCol w:w="14"/>
        <w:gridCol w:w="3239"/>
        <w:gridCol w:w="7"/>
        <w:gridCol w:w="425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исполн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 Мероприятия по оказанию помощи инвалидам   и участникам  Великой Отечественной войны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едование жилищно-бытовых условий ветеранов войны, тружеников тыла, вдов погибших и умерших участников войны, оказание им необходимой помощи в решении социально – бытовых, социально – медицинских, правовых и других вопрос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– апре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оциальной защиты населения администрации города Кузнецка,  отдел архитектуры и градостроительства администрации города Кузнецк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акция «Ветеран живет рядом» (адресная помощь ветеранам Великой Отечественной войны, находящимся на социальном обслуживании в МБУ «Комплексный центр социального обслуживания населения города Кузнецка»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 декаб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и  «Забота» в  учреждениях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пансеризация ветеранов Великой Отечественной войн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– апре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емографии, социального развития и здравоохранения администрации города Кузнец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. Памятно – мемориальные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учение персональных поздравлений ветеранам Великой Отечественной войн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социальной защиты населения администрации города Кузнецка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учение памятных подарков участникам и инвалидам Великой Отечественной войны, проживающих в городе Кузнецк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социальной защиты населения администрации города Кузнецка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встречи ветеранов Великой Отечественной войны с Главой администрации города Кузнецка и с Главой города Кузнец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Вахты памяти на Холме Славы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ржественный митинг в честь праздника Победы на мемориальном комплексе «Холм Славы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мая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рганизационно-контрольной работы администрации города Кузнецка, управление культуры города Кузнецка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матические экскурсии, посвященные Дням Воинской Славы России по экспозициям Музейно-выставочного центра, по мемориальному комплексу «Холм Славы»,  пешеходные экскурсии  по улицам города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е выставки и мероприятия для школьников и учащихся колледжей (вечера воинской славы, уроки памяти, уроки патриотизма, дни памяти) в муниципальных библиотеках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м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и  в  учреждениях образова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«Поиск» (поздравление женщин-матерей, потерявших детей в мирное время во время военных событий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«Мой подарок музею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«Холму Славы – наша забот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«Орден в моем доме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«Георгиевская ленточка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варь – ма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ото-акция «Живая легенда»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варь – ма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 города Кузнец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физической культуре, спорту, туризму и делам молодежи администрации города Кузнец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ar-SA"/>
              </w:rPr>
              <w:t>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я «Знамя Победы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варь – ма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роки мужества, интерактивные программы, встречи с ветеранами и тружениками тыла для школьников, посвященные Дням Воинской Славы России в Музейно-выставочном центре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декаб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ородской конкурс краеведческих исследовательских работ «Без срока давности» (в рамках </w:t>
            </w:r>
            <w:r>
              <w:rPr>
                <w:sz w:val="28"/>
                <w:szCs w:val="28"/>
                <w:lang w:val="en-US" w:eastAsia="ar-SA"/>
              </w:rPr>
              <w:t>III</w:t>
            </w:r>
            <w:r>
              <w:rPr>
                <w:sz w:val="28"/>
                <w:szCs w:val="28"/>
                <w:lang w:eastAsia="ar-SA"/>
              </w:rPr>
              <w:t xml:space="preserve"> городских Радищевских чтений»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варь – сентябр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тавка писем и фотографий «Минувших лет светлая память» в ЦГБ им. А.Н.Радище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декаб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й конкурс «Мое родословное древо» (письмо с фронта, старая фотография) в учреждениях образова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анкетирования среди детей-читателей муниципальных библиотек «Что ты знаешь о войне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лонтерская акция «Мы помним!» по благоустройству могил участников ВОВ 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городского хозяйства администрации города Кузнецка, отдел по физической культуре, спорту, туризму и делам молодежи администрации города Кузнец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 краеведческих работ «Они защищали Родину» в учреждениях образова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акции среди детей-читателей муниципальных библиотек «Знают и помнят потомки» (конкурс рисунков на асфальте, изготовление писем-треугольников с обращением к погибшим солдатам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муниципальных библиотек в Международной Акции «Читаем детям о войне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, о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здание страниц на сайтах общеобразовательных организаций, посвященных ветеранам ВОВ, труженикам тыла «С благодарностью помним….»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 – апр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5 года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 проекта праздничного оформления города и размещение социальной рекламы на городских щитах.  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варь - апрел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сс- служба администрации города Кузнецка</w:t>
            </w:r>
          </w:p>
        </w:tc>
      </w:tr>
      <w:tr>
        <w:trPr>
          <w:cantSplit w:val="true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bCs/>
                <w:sz w:val="28"/>
                <w:szCs w:val="28"/>
                <w:lang w:eastAsia="ar-SA"/>
              </w:rPr>
              <w:t>. Культурно – массовые и спортив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е мероприятия для школьников в МБУ ТЦ «Родина» с приглашением членов клуба «Дети войны», ветеранами войны,  тружениками тыла, жителями блокадного Ленинград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нояб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ртивные соревнования по легкой атлетике, боевому самбо, автомногоборью, мотоспорту, велоспорту, воркауту, хоккею, лыжным гонкам, ГТО, посвященные Празднику Победы в учреждениях спо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м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15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 xml:space="preserve">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матические конкурсы рисунков среди дошкольников и школьников в муниципальных библиотеках, образовательных учреждениях, </w:t>
            </w:r>
            <w:r>
              <w:rPr>
                <w:color w:val="000000"/>
                <w:sz w:val="28"/>
                <w:szCs w:val="28"/>
                <w:lang w:eastAsia="ar-SA"/>
              </w:rPr>
              <w:t>среди воспитанников стационарной группы социальной реабилитации филиала «Отделение социальной  реабилитации несовершеннолетних» «Память вечно жива!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– апр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открытых дверей для ветеранов войны,  тружеников тыла, участников локальных войн, военнослужащих в Отделе Воинской Славы МБУ «Кузнецкий музейно-выставочный цент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 февраля 2015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июня 2015 год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9 декабря 2014 года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декабря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мотр строя и песни «Статен в строю, силен в бою», посвященный 70-летию Великой Победы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, о</w:t>
            </w:r>
            <w:r>
              <w:rPr>
                <w:rFonts w:eastAsia="Calibri"/>
                <w:sz w:val="28"/>
                <w:szCs w:val="28"/>
                <w:lang w:eastAsia="en-US"/>
              </w:rPr>
              <w:t>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стиваль «Как голос звонких родников», посвященный 70-летию Великой Побе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враль – мар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дежные игры-квест «Шаги к Победе»,  «Чтобы помнили» по улицам гор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и у мемориальных досок, памятных знак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афон исторических зна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я «Я живу на улице Героя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враль – ма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физической культуре, спорту, туризму и делам молодежи администрации города Кузнец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культуры города Кузнецка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билейный концерт хора ветеранов войны  «Легенд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ые Олимпийские игры школьни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 – ма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ение  образования города Кузнецка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физической культуре, спорту, туризму и делам молодежи администрации города Кузнец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ая выставка картин кузнецких художников «Время и память» в ЦГБ им. А.Н.Радище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прель – июн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курс чтецов «Война … А сколько боли в этом слове» в учреждениях образов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 образования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й праздничный концерт в МБУ ТЦ «Родина» «Победы немеркнущий св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мая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чный гала-концерт на центральной площад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мая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чные тематические программы, народные гуляния  в парке «Нескучный сад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пробег «Кузнецк – Зеленоград», посвященный 354-ой   Стрелковой дивиз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bCs/>
                <w:sz w:val="28"/>
                <w:szCs w:val="28"/>
                <w:lang w:eastAsia="ar-SA"/>
              </w:rPr>
              <w:t>. Мероприятия по проведению ремонтно-восстановительных рабо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ая реэкспозиция выставочных залов Отдела Воинской Славы МБУ «Кузнецкий музейно-выставочный цент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ные работы на мемориальном комплексе «Холм Славы» (ремонт площадок центральной лестницы, ремонт огражд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т – апрел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П «Зеленый город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фасада здания Отдела Воинской Славы МБУ «Кузнецкий музейно-выставочный цент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апитального строительства города Кузнец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51580</wp:posOffset>
                  </wp:positionH>
                  <wp:positionV relativeFrom="paragraph">
                    <wp:posOffset>725805</wp:posOffset>
                  </wp:positionV>
                  <wp:extent cx="1234440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ar-SA"/>
              </w:rPr>
              <w:t>Ремонт асфальтового покрытия улицы 354-ой Стрелковой дивиз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прель – ма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апитального строительства города Кузнецка, отдел городского хозяйства администрации города Кузнецка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Заместитель главы администрации города Кузнецка                                                                              В.В. Константин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2:00Z</dcterms:created>
  <dc:creator>Самотохина</dc:creator>
  <dc:description/>
  <cp:keywords/>
  <dc:language>en-US</dc:language>
  <cp:lastModifiedBy>Храмова Людмила Борисовна</cp:lastModifiedBy>
  <cp:lastPrinted>2012-05-02T12:28:00Z</cp:lastPrinted>
  <dcterms:modified xsi:type="dcterms:W3CDTF">2015-03-03T11:02:00Z</dcterms:modified>
  <cp:revision>4</cp:revision>
  <dc:subject/>
  <dc:title>insp</dc:title>
</cp:coreProperties>
</file>